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</w:rPr>
        <w:t>«</w:t>
      </w:r>
      <w:r>
        <w:rPr>
          <w:b/>
          <w:lang w:val="kk-KZ"/>
        </w:rPr>
        <w:t>КЕЛІСІЛДІ</w:t>
      </w:r>
      <w:r>
        <w:rPr>
          <w:b/>
        </w:rPr>
        <w:t>»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«Жас Ұлан» ОБЖҰ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өңірлік хатшысы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Петрович О.В.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______________________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jc w:val="center"/>
        <w:rPr/>
      </w:pPr>
      <w:r>
        <w:rPr>
          <w:b/>
          <w:lang w:val="kk-KZ"/>
        </w:rPr>
        <w:t>«БЕКІТЕМІН»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.М.Катаев атындағы 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Оқушылар сарайының директоры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Ерубаева А.Ж.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______________________</w:t>
      </w:r>
    </w:p>
    <w:p>
      <w:pPr>
        <w:sectPr>
          <w:footerReference w:type="default" r:id="rId2"/>
          <w:type w:val="continuous"/>
          <w:pgSz w:w="11906" w:h="16838"/>
          <w:pgMar w:left="426" w:right="566" w:gutter="0" w:header="0" w:top="567" w:footer="708" w:bottom="1134"/>
          <w:cols w:num="2" w:space="2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«Жас Ұлан» облыстық балалар мен жасөспірімдер ұйымы» қоғамдық бірлестігінің 2014-2015 оқу жылына арналған жұмыс жоспары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4165"/>
        <w:gridCol w:w="2126"/>
        <w:gridCol w:w="156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Іс-шараның ат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Өткізілу форм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Өткізілу уақы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Өткізілу орны</w:t>
            </w:r>
          </w:p>
        </w:tc>
      </w:tr>
      <w:tr>
        <w:trPr>
          <w:trHeight w:val="180" w:hRule="atLeast"/>
        </w:trPr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Павлодар қаласы мен облысының координаторлары және аға тәлімгерлерімен әдістемелік-нұсқаулық жұмыс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«ҰШІ ұйымдастыру» аға тәлімгерлерге арналған қалалық 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йн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11.09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Cs/>
                <w:lang w:val="kk-KZ"/>
              </w:rPr>
              <w:t>«Жас Ұлан» балалар қозғалысын дамытудың облыстық бағдарламасы аясында оқушылардың сабақтан тыс іс-әрекетін ұйымдастыру» балалар қозғалысының координаторлары мен аға тәлімгерлерінің облыстық семинары. «Табысқа бастар жол» жобасы шеңберінде Бейбітшілік қоры жетекшісімен кезд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нәтижелі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(инновациялық) ойы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25.09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/>
            </w:pPr>
            <w:r>
              <w:rPr/>
              <w:t>Сулейменова С.С.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«Кіші мектеп жасына тәрбие бағдарламасының әдістемесін дайындау» балалар қозғалысы координаторлары мен аға тәлімгерлердің облыстық 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ығармашылық зертх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30.10.14</w:t>
            </w:r>
          </w:p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«Аға тәлімгер мен сынып жетекшінің өзара әрекеттесу аймақтары» аға тәлімгерлерге арналған қалал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ікір алма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06.11.14</w:t>
            </w:r>
          </w:p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</w:t>
            </w:r>
            <w:r>
              <w:rPr>
                <w:lang w:val="kk-KZ"/>
              </w:rPr>
              <w:t>Әлеуметтік жобалау</w:t>
            </w:r>
            <w:r>
              <w:rPr/>
              <w:t>»</w:t>
            </w:r>
            <w:r>
              <w:rPr>
                <w:lang w:val="kk-KZ"/>
              </w:rPr>
              <w:t xml:space="preserve"> аға тәлімгерлерге арналған қалал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04.12.14</w:t>
            </w:r>
          </w:p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/>
            </w:pPr>
            <w:r>
              <w:rPr/>
              <w:t>Сулейменова С.С.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«Мектептік балалар бірлестігінң жұмыс бағдарламасын жасау» аға тәлімгерлерге арналған қалал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ығармашылық зертх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08.01.15</w:t>
            </w:r>
          </w:p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/>
            </w:pPr>
            <w:r>
              <w:rPr/>
              <w:t>Сейталиев Б.Б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Cs/>
              </w:rPr>
            </w:pPr>
            <w:r>
              <w:rPr>
                <w:iCs/>
                <w:lang w:val="kk-KZ"/>
              </w:rPr>
              <w:t>«Аға тәлімгердің тәрбие беру жұмысында кейс-технологияларды пайдалануы» балалар қозғалысы координаторлары мен аға тәлімгерлерге арналған облыст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.01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iCs/>
                <w:lang w:val="kk-KZ"/>
              </w:rPr>
              <w:t>«Мерекелік іс-шараларды өткізу технологиясы» аға тәлімгерлерге арналған қалал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ығармашылық зертх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05.0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/>
            </w:pPr>
            <w:r>
              <w:rPr/>
              <w:t>Сейталиев Б.Б.</w:t>
            </w:r>
          </w:p>
          <w:p>
            <w:pPr>
              <w:pStyle w:val="Style19"/>
              <w:rPr/>
            </w:pPr>
            <w:r>
              <w:rPr/>
              <w:t>Каирканова Н.Б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Cs/>
                <w:lang w:val="kk-KZ"/>
              </w:rPr>
              <w:t>«Көшбасшы сандықшасы» аға тәлімгерлерге арналған қалал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нәтижелі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(инновациялық) ой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05.03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FFFFFF"/>
              </w:rPr>
            </w:pPr>
            <w:r>
              <w:rPr>
                <w:bCs/>
                <w:lang w:val="kk-KZ"/>
              </w:rPr>
              <w:t>«2015-2016 оқу жылына арналған М.М.Катаев атындағы облыстық Оқушылар сарайының қалалық білім беру мекемелерімен ынтымақтастық жолдары» Павлодар қаласы мектептерінің аға тәлімгерлеріне арналған дөңгелек үс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ікірсайыстық дөңгелек үстел, сократтық әңгіме, пікір алма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9.04.15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Cs/>
              </w:rPr>
            </w:pPr>
            <w:r>
              <w:rPr>
                <w:iCs/>
                <w:lang w:val="kk-KZ"/>
              </w:rPr>
              <w:t>«Аға тәлімгердің кәсіби дамуының формасы ретіндегі өз білімін жетілдіру» балалар қозғалысы координаторлары мен аға тәлімгерлеріне арналған облыст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kk-KZ"/>
              </w:rPr>
              <w:t>ашық</w:t>
            </w:r>
            <w:r>
              <w:rPr/>
              <w:t xml:space="preserve"> 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30.04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  <w:r>
              <w:rPr>
                <w:rStyle w:val="1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</w:rPr>
              <w:t>«Жас Ұлан»</w:t>
            </w:r>
            <w:r>
              <w:rPr>
                <w:rStyle w:val="1"/>
                <w:lang w:val="kk-KZ"/>
              </w:rPr>
              <w:t xml:space="preserve"> ОБЖҰ-ның</w:t>
            </w:r>
            <w:r>
              <w:rPr>
                <w:rStyle w:val="1"/>
              </w:rPr>
              <w:t xml:space="preserve"> «</w:t>
            </w:r>
            <w:r>
              <w:rPr>
                <w:rStyle w:val="1"/>
                <w:lang w:val="kk-KZ"/>
              </w:rPr>
              <w:t>Аға тәлімгерлер а</w:t>
            </w:r>
            <w:r>
              <w:rPr>
                <w:rStyle w:val="1"/>
              </w:rPr>
              <w:t>ссоциация</w:t>
            </w:r>
            <w:r>
              <w:rPr>
                <w:rStyle w:val="1"/>
                <w:lang w:val="kk-KZ"/>
              </w:rPr>
              <w:t>сы</w:t>
            </w:r>
            <w:r>
              <w:rPr>
                <w:rStyle w:val="1"/>
              </w:rPr>
              <w:t>»</w:t>
            </w:r>
            <w:r>
              <w:rPr>
                <w:rStyle w:val="1"/>
                <w:lang w:val="kk-KZ"/>
              </w:rPr>
              <w:t xml:space="preserve"> жобасы</w:t>
            </w:r>
            <w:r>
              <w:rPr>
                <w:rStyle w:val="1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ind w:left="372" w:hanging="360"/>
              <w:rPr>
                <w:rStyle w:val="1"/>
                <w:lang w:val="kk-KZ"/>
              </w:rPr>
            </w:pPr>
            <w:r>
              <w:rPr>
                <w:rStyle w:val="1"/>
                <w:lang w:val="kk-KZ"/>
              </w:rPr>
              <w:t>ақпарат жинау, мәліметтерді сұрыптау;</w:t>
            </w:r>
          </w:p>
          <w:p>
            <w:pPr>
              <w:pStyle w:val="Style19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Style w:val="1"/>
                <w:lang w:val="kk-KZ"/>
              </w:rPr>
              <w:t>аға тәлімгерлер туралы шашыраңқы ақпаратты біріктіру, тіркеу, өңдеу, мәліметтерді сұрыптау және талдау;</w:t>
            </w:r>
          </w:p>
          <w:p>
            <w:pPr>
              <w:pStyle w:val="Style19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Style w:val="1"/>
                <w:lang w:val="kk-KZ"/>
              </w:rPr>
              <w:t>ақпаратты тарату, мәліметтер қорымен жасалған жұмыс нәтижесі бойынша статистикалық және аналитикалық есепті жүргізу;</w:t>
            </w:r>
          </w:p>
          <w:p>
            <w:pPr>
              <w:pStyle w:val="Style19"/>
              <w:numPr>
                <w:ilvl w:val="0"/>
                <w:numId w:val="3"/>
              </w:numPr>
              <w:ind w:left="372" w:hanging="360"/>
              <w:rPr>
                <w:lang w:val="kk-KZ"/>
              </w:rPr>
            </w:pPr>
            <w:r>
              <w:rPr>
                <w:rStyle w:val="1"/>
                <w:lang w:val="kk-KZ"/>
              </w:rPr>
              <w:t>шығармашылық проблемалық топтардың жұмысын ұйымдасты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роблемалық шығармашылық т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Аға тәлімгерлердің ынталы жұмыс тобы</w:t>
            </w:r>
          </w:p>
        </w:tc>
      </w:tr>
      <w:tr>
        <w:trPr>
          <w:trHeight w:val="567" w:hRule="atLeast"/>
        </w:trPr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lang w:val="kk-KZ"/>
              </w:rPr>
              <w:t>Облыстық Балалар мен Үлкендер палатасының отырысына қатысу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 xml:space="preserve">Балалар мен жасөспірімдер ұйымдарының </w:t>
            </w:r>
            <w:r>
              <w:rPr>
                <w:lang w:val="en-US"/>
              </w:rPr>
              <w:t>VII</w:t>
            </w:r>
            <w:r>
              <w:rPr>
                <w:lang w:val="kk-KZ"/>
              </w:rPr>
              <w:t xml:space="preserve"> облыстық Құрылтайы аясында «Павлодар облысы балалар мен жасөспірімдер ұйымдарының, жастардың қоғамдық бірлестіктерінің өзара қарым-қатынас жасау жолдары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ұжымдық ұйымдастырылған істің байқа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«Жас Ұлан» ОБЖҰ мен «Жас Отан» ЖҚ көшбасшыларының облыстық жастар форумы аясында «Өзекті мін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сейнш</w:t>
            </w:r>
            <w:r>
              <w:rPr>
                <w:lang w:val="kk-KZ"/>
              </w:rPr>
              <w:t>тің қолданылуымен өткізілетін көшбасшы мінб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</w:t>
            </w:r>
            <w:r>
              <w:rPr>
                <w:lang w:val="kk-KZ"/>
              </w:rPr>
              <w:t>Облыстың балалар қозғалысының бүгінгі жағдайы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көшбасшы мінб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.05.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Style w:val="1"/>
                <w:b/>
                <w:lang w:val="kk-KZ"/>
              </w:rPr>
              <w:t>«Өмірде жетістікке үйренуге болады» нәтижелі көшбасшылық пен өзін дамытуға арналған облыстық тікелей-сырттай мектеп жобас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Мектеп комитеттерінің облыстық және қалалық Көшбасшылар кеңесін құру (Балалар палатасына қосымш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-қазан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372" w:hanging="360"/>
              <w:rPr>
                <w:lang w:val="kk-KZ"/>
              </w:rPr>
            </w:pPr>
            <w:r>
              <w:rPr>
                <w:lang w:val="kk-KZ"/>
              </w:rPr>
              <w:t>жобаның ережесі мен бағдарламасын жасау және бекіту</w:t>
            </w:r>
          </w:p>
          <w:p>
            <w:pPr>
              <w:pStyle w:val="Style19"/>
              <w:numPr>
                <w:ilvl w:val="0"/>
                <w:numId w:val="6"/>
              </w:numPr>
              <w:ind w:left="372" w:hanging="360"/>
              <w:rPr>
                <w:lang w:val="kk-KZ"/>
              </w:rPr>
            </w:pPr>
            <w:r>
              <w:rPr>
                <w:lang w:val="kk-KZ"/>
              </w:rPr>
              <w:t>мектептің оқу ісі меңгерушілері мен аға тәлімгерлеріне жоба бойынша түсіндіру жұмысы</w:t>
            </w:r>
          </w:p>
          <w:p>
            <w:pPr>
              <w:pStyle w:val="Style19"/>
              <w:numPr>
                <w:ilvl w:val="0"/>
                <w:numId w:val="6"/>
              </w:numPr>
              <w:ind w:left="372" w:hanging="360"/>
              <w:rPr>
                <w:lang w:val="kk-KZ"/>
              </w:rPr>
            </w:pPr>
            <w:r>
              <w:rPr>
                <w:lang w:val="kk-KZ"/>
              </w:rPr>
              <w:t>жобаға қатысу үшін өтінімдерді жинау</w:t>
            </w:r>
          </w:p>
          <w:p>
            <w:pPr>
              <w:pStyle w:val="Style19"/>
              <w:numPr>
                <w:ilvl w:val="0"/>
                <w:numId w:val="6"/>
              </w:numPr>
              <w:ind w:left="372" w:hanging="360"/>
              <w:rPr>
                <w:lang w:val="kk-KZ"/>
              </w:rPr>
            </w:pPr>
            <w:r>
              <w:rPr>
                <w:lang w:val="kk-KZ"/>
              </w:rPr>
              <w:t>тізімді аны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kk-KZ"/>
              </w:rPr>
              <w:t>Белсенді балалар мектебі форматында облыстық отырыстарды өткіз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Лебяжі ауданына белсенді балалар мектебінің шығ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тренинг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ейнш 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ебер-сынып</w:t>
            </w:r>
          </w:p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onlain</w:t>
            </w:r>
            <w:r>
              <w:rPr/>
              <w:t>-конференция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оғамдық қабылдау бөлме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.11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/>
            </w:pPr>
            <w:r>
              <w:rPr/>
              <w:t>Каирканова Н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Ақсу қаласына белсенді балалар мектебінің шығу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12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Май ауданына белсенді балалар мектебінің шығу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.0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 Сейталиев Б.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Ертіс ауданына белсенді балалар мектебінің шығу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.03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 Сулейменова С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Железин ауданына белсенді балалар мектебінің шығу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4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</w:t>
            </w:r>
            <w:r>
              <w:rPr>
                <w:lang w:val="en-US"/>
              </w:rPr>
              <w:t>nlain</w:t>
            </w:r>
            <w:r>
              <w:rPr/>
              <w:t xml:space="preserve">-конференция </w:t>
            </w:r>
            <w:r>
              <w:rPr>
                <w:lang w:val="kk-KZ"/>
              </w:rPr>
              <w:t>тәртібінде облыстық мектеп комитетінің отыры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Style19"/>
              <w:jc w:val="center"/>
              <w:rPr/>
            </w:pPr>
            <w:r>
              <w:rPr>
                <w:lang w:val="kk-KZ"/>
              </w:rPr>
              <w:t>қаңтар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лалық мектеп комитетінің отыры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№</w:t>
            </w:r>
            <w:r>
              <w:rPr/>
              <w:t xml:space="preserve">4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>№ 17, 16</w:t>
            </w:r>
            <w:r>
              <w:rPr>
                <w:lang w:val="kk-KZ"/>
              </w:rPr>
              <w:t xml:space="preserve"> ЖОББМ көшбасшыларының қатысуымен ББМ өткіз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лар жұм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10.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 xml:space="preserve">№ </w:t>
            </w:r>
            <w:r>
              <w:rPr>
                <w:lang w:val="kk-KZ"/>
              </w:rPr>
              <w:t>23</w:t>
            </w:r>
            <w:r>
              <w:rPr/>
              <w:t>, 1</w:t>
            </w:r>
            <w:r>
              <w:rPr>
                <w:lang w:val="kk-KZ"/>
              </w:rPr>
              <w:t xml:space="preserve"> ЖОББМ көшбасшыларының қатысуымен ББМ өткі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.11.1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6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>№ 1</w:t>
            </w:r>
            <w:r>
              <w:rPr>
                <w:lang w:val="kk-KZ"/>
              </w:rPr>
              <w:t>3 ЖОББМ көшбасшыларының қатысуымен ББМ өткі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12.1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9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 xml:space="preserve">№ </w:t>
            </w:r>
            <w:r>
              <w:rPr>
                <w:lang w:val="kk-KZ"/>
              </w:rPr>
              <w:t>2</w:t>
            </w:r>
            <w:r>
              <w:rPr/>
              <w:t>, 1</w:t>
            </w:r>
            <w:r>
              <w:rPr>
                <w:lang w:val="kk-KZ"/>
              </w:rPr>
              <w:t>2 ЖОББМ көшбасшыларының қатысуымен ББМ өткі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01.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1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 xml:space="preserve">№ </w:t>
            </w:r>
            <w:r>
              <w:rPr>
                <w:lang w:val="kk-KZ"/>
              </w:rPr>
              <w:t>26</w:t>
            </w:r>
            <w:r>
              <w:rPr/>
              <w:t xml:space="preserve">, </w:t>
            </w:r>
            <w:r>
              <w:rPr>
                <w:lang w:val="kk-KZ"/>
              </w:rPr>
              <w:t>24 ЖОББМ көшбасшыларының қатысуымен ББМ өткі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02.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5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>№</w:t>
            </w:r>
            <w:r>
              <w:rPr>
                <w:lang w:val="kk-KZ"/>
              </w:rPr>
              <w:t>35 ЖОББМ көшбасшыларының қатысуымен ББМ өткі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03.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</w:t>
            </w:r>
            <w:r>
              <w:rPr/>
              <w:t xml:space="preserve">4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>№</w:t>
            </w:r>
            <w:r>
              <w:rPr>
                <w:lang w:val="kk-KZ"/>
              </w:rPr>
              <w:t>11 ЖОББМ көшбасшыларының қатысуымен ББМ өткі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04.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№</w:t>
            </w:r>
            <w:r>
              <w:rPr/>
              <w:t>4</w:t>
            </w: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ОББМ негізінде </w:t>
            </w:r>
            <w:r>
              <w:rPr/>
              <w:t xml:space="preserve">№ </w:t>
            </w:r>
            <w:r>
              <w:rPr>
                <w:lang w:val="kk-KZ"/>
              </w:rPr>
              <w:t>18 ЖОББМ көшбасшыларының қатысуымен ББМ өткі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.04.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.М.Катаев атындағы Оқушылар сарайының негізінде 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авлодар қаласы мектептері үшін Ашық есік күндері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6, 7, 9, 15,  27, 40</w:t>
            </w:r>
            <w:r>
              <w:rPr>
                <w:lang w:val="kk-KZ"/>
              </w:rPr>
              <w:t xml:space="preserve"> ЖОББ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екциялар жұм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42, 29, 39, 14, 7</w:t>
            </w:r>
            <w:r>
              <w:rPr>
                <w:lang w:val="kk-KZ"/>
              </w:rPr>
              <w:t xml:space="preserve"> ЖОББ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18, 30, 31, 32, 33, 35, 38</w:t>
            </w:r>
            <w:r>
              <w:rPr>
                <w:lang w:val="kk-KZ"/>
              </w:rPr>
              <w:t xml:space="preserve"> ЖОББ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ластные конкурсы, акции, проек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Павлодар қаласы «Жас Ұлан» БЖҰ көшбасшыларының ұйымдастырушылық жиы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и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19.09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 xml:space="preserve">Балалар мен жасөспірімдер ұйымының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kk-KZ"/>
              </w:rPr>
              <w:t>облыстық Құрылтай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иы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ікіралмасу алаңдары</w:t>
            </w:r>
            <w:r>
              <w:rPr/>
              <w:t xml:space="preserve"> </w:t>
            </w:r>
            <w:r>
              <w:rPr>
                <w:lang w:val="kk-KZ"/>
              </w:rPr>
              <w:t>қоғамдық қабылдау бөлмесі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ебер-сынып</w:t>
            </w:r>
          </w:p>
          <w:p>
            <w:pPr>
              <w:pStyle w:val="Style19"/>
              <w:jc w:val="center"/>
              <w:rPr/>
            </w:pPr>
            <w:r>
              <w:rPr/>
              <w:t>тренинг</w:t>
            </w:r>
          </w:p>
          <w:p>
            <w:pPr>
              <w:pStyle w:val="Style19"/>
              <w:jc w:val="center"/>
              <w:rPr/>
            </w:pPr>
            <w:r>
              <w:rPr>
                <w:lang w:val="kk-KZ"/>
              </w:rPr>
              <w:t>көшбасшы трибунасы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lang w:val="kk-KZ"/>
              </w:rPr>
              <w:t>және т.б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«Жас Даурен»</w:t>
            </w:r>
            <w:r>
              <w:rPr>
                <w:lang w:val="kk-KZ"/>
              </w:rPr>
              <w:t xml:space="preserve"> ОСО негізін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уенов Е.Н.</w:t>
            </w:r>
          </w:p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lang w:val="kk-KZ"/>
              </w:rPr>
              <w:t>Қабылданған кесте бойынша «Жас Ұлан» ОБЖҰ қатарына салтанатты қабылдауды өткізу</w:t>
            </w:r>
            <w:r>
              <w:rPr>
                <w:lang w:val="kk-KZ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Оқушылар сарайында салтанатты қабылдауды өткізу (облыстық);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Жас Қыран қатарына салтанатты қабылдау (2 сынып);</w:t>
            </w:r>
          </w:p>
          <w:p>
            <w:pPr>
              <w:pStyle w:val="Style19"/>
              <w:numPr>
                <w:ilvl w:val="0"/>
                <w:numId w:val="4"/>
              </w:numPr>
              <w:ind w:left="372" w:hanging="360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Жас Ұлан қатарына салтанатты қабылдау (4 және 5 сыныптар арасындағы сабақтастық 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1 мамыр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шіл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 сарай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Өз орнында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Өз орны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«Жас Ұлан» координаторла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Мемлекеттік рәміздердің тарихы мен маңыздылығын түсіндіруге бағытталған «Ел рәміздері – менің мақтанышым» танымдық-зерттеу сайысы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стау беру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1 кезең, шебер-сыныптар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Қорыты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ебер-сынып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актикум 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/>
            </w:pPr>
            <w:r>
              <w:rPr/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мен жастар арасында «Қазақстан – 2050» бейнероликтерінің сайысы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стау беру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1 кезең, шебер-сыныптар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Қорыты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ебер-сынып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актикум 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/>
            </w:pPr>
            <w:r>
              <w:rPr/>
              <w:t>Даирбаева Д.Б.</w:t>
            </w:r>
          </w:p>
          <w:p>
            <w:pPr>
              <w:pStyle w:val="Style19"/>
              <w:rPr>
                <w:lang w:val="kk-KZ"/>
              </w:rPr>
            </w:pPr>
            <w:r>
              <w:rPr/>
              <w:t>Гречановой В.О.</w:t>
            </w:r>
            <w:r>
              <w:rPr>
                <w:lang w:val="kk-KZ"/>
              </w:rPr>
              <w:t xml:space="preserve"> қатысуым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«Омбудсмен мектебі» жоб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тренинг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ирканова Н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«Қазақстан жолы» жоб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дөңгелек үстел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лар сай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</w:t>
            </w:r>
            <w:r>
              <w:rPr>
                <w:lang w:val="kk-KZ"/>
              </w:rPr>
              <w:t>Педагогикалық даңқ аллеясы» жоб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айыс презентацияларының банк қ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lang w:val="kk-KZ"/>
              </w:rPr>
              <w:t>«Жас Ұлан» туы астында» жобасы:</w:t>
            </w:r>
          </w:p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*Жобаға бастау беріледі</w:t>
            </w:r>
          </w:p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*Жалау топтарының мектебі</w:t>
            </w:r>
          </w:p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*Әдістемелік кеңестер</w:t>
            </w:r>
          </w:p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*Бейнесабақтар</w:t>
            </w:r>
          </w:p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*Жалау топтарының қалалық/ аудандық «Жас Ұлан» туы астында» байқау-сайыстары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bCs/>
                <w:lang w:val="kk-KZ"/>
              </w:rPr>
              <w:t>*Жалау топтарының«Жас Ұлан» туы астында» облыстық байқау-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Аяз ата</w:t>
            </w:r>
            <w:r>
              <w:rPr>
                <w:lang w:val="kk-KZ"/>
              </w:rPr>
              <w:t>ға хат</w:t>
            </w:r>
            <w:r>
              <w:rPr/>
              <w:t>»</w:t>
            </w:r>
            <w:r>
              <w:rPr>
                <w:lang w:val="kk-KZ"/>
              </w:rPr>
              <w:t xml:space="preserve"> акц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Сулейменова С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«Жобалар шеруі» балалардың әлеуметтік ынталарының облыстық байқау-сайысы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Іріктеу кезеңі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Қорытынды кезе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оғамдық тыңдалым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обаларды қорғ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lang w:val="kk-KZ"/>
              </w:rPr>
              <w:t>Павлодар облысы «Жас Ұлан» жұмысы туралы кітапша дайынд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өні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Кибатова С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1"/>
                <w:lang w:val="kk-KZ"/>
              </w:rPr>
            </w:pPr>
            <w:r>
              <w:rPr>
                <w:lang w:val="kk-KZ"/>
              </w:rPr>
              <w:t>«Жас Ұлан» ББЖҰ мен «Жас Отан» ЖҚ облыстық Форумы «Болашақ бүгіннен басталады - Будущее начинается сегодня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ікір алмасу алаңдары жұмысістейтін фор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26.0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Шаг навстречу»</w:t>
            </w:r>
            <w:r>
              <w:rPr>
                <w:lang w:val="kk-KZ"/>
              </w:rPr>
              <w:t xml:space="preserve"> жобасы</w:t>
            </w:r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*«</w:t>
            </w:r>
            <w:r>
              <w:rPr>
                <w:lang w:val="kk-KZ"/>
              </w:rPr>
              <w:t>Үміт сәулесі</w:t>
            </w:r>
            <w:r>
              <w:rPr/>
              <w:t>»</w:t>
            </w:r>
          </w:p>
          <w:p>
            <w:pPr>
              <w:pStyle w:val="Style19"/>
              <w:rPr>
                <w:lang w:val="kk-KZ"/>
              </w:rPr>
            </w:pPr>
            <w:r>
              <w:rPr/>
              <w:t>*«</w:t>
            </w:r>
            <w:r>
              <w:rPr>
                <w:lang w:val="kk-KZ"/>
              </w:rPr>
              <w:t>Ер есімі – ел есімде</w:t>
            </w:r>
            <w:r>
              <w:rPr/>
              <w:t>»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*«Табысқа бастар жол» жаңа форматта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*</w:t>
            </w:r>
            <w:r>
              <w:rPr>
                <w:bCs/>
                <w:lang w:val="kk-KZ"/>
              </w:rPr>
              <w:t xml:space="preserve"> «Менің Отаныма 10 жақсы іс» презентациялар мен бейнебаяндардың облыстық 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дың қоғамдық қабылдау бөлм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оғамдық қабылдау бөлме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ирканова Н.Б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О</w:t>
            </w:r>
            <w:r>
              <w:rPr/>
              <w:t>мбудсмен</w:t>
            </w:r>
            <w:r>
              <w:rPr>
                <w:lang w:val="kk-KZ"/>
              </w:rPr>
              <w:t xml:space="preserve"> метебі</w:t>
            </w:r>
            <w:r>
              <w:rPr/>
              <w:t>»</w:t>
            </w:r>
            <w:r>
              <w:rPr>
                <w:lang w:val="kk-KZ"/>
              </w:rPr>
              <w:t xml:space="preserve"> жоб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«Компасито»</w:t>
            </w:r>
            <w:r>
              <w:rPr>
                <w:lang w:val="kk-KZ"/>
              </w:rPr>
              <w:t xml:space="preserve"> балалардың құқығын оқытудың халықаралық бағдарламасы бойынша тренинг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ирканова Н.Б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Отбасылық шығармашылық бақ» жобасы: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bCs/>
                <w:lang w:val="kk-KZ"/>
              </w:rPr>
              <w:t>*«Отбасылық леп» алаңы. Отбасы ұжымдарының орындауындағы әндер фестивалі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bCs/>
                <w:lang w:val="kk-KZ"/>
              </w:rPr>
              <w:t>* «Дені сау отбасы» алаңы.</w:t>
            </w:r>
            <w:r>
              <w:rPr>
                <w:lang w:val="kk-KZ"/>
              </w:rPr>
              <w:t xml:space="preserve"> Ата-аналардың қатысуымен өткізілетін ұлттық ойындар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*«Табысқа бастар жол» алаңы. Отбасы әулеттерімен кездесу;</w:t>
            </w:r>
          </w:p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bCs/>
                <w:lang w:val="kk-KZ"/>
              </w:rPr>
              <w:t>*«Экоәлем өрендері» алаңы.</w:t>
            </w:r>
            <w:r>
              <w:rPr>
                <w:lang w:val="kk-KZ"/>
              </w:rPr>
              <w:t xml:space="preserve"> Ата-аналарды қатыстыру арқылы мектебінің, өз бақылауындағы балалар бақшасының, үй ауласының территориясына ағаш отырғызу акциясы;</w:t>
            </w:r>
          </w:p>
          <w:p>
            <w:pPr>
              <w:pStyle w:val="Style19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*«Шығармашылық алаңы». Ата-аналардың қатысуымен суреттер, плакаттар сайысы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bCs/>
                <w:lang w:val="kk-KZ"/>
              </w:rPr>
              <w:t>*«Отбасылық өнерпаздар жәрмеңкесі» алаңы. Отбасылық хоббиді таныст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Екібастұз қалас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Павлодар</w:t>
            </w:r>
            <w:r>
              <w:rPr>
                <w:lang w:val="kk-KZ"/>
              </w:rPr>
              <w:t xml:space="preserve"> қалас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шыр аудан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Ақсу қалас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kk-KZ"/>
              </w:rPr>
              <w:t xml:space="preserve">Шарбақты, 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Лебяжі аудан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Павлодар, Ақтоғай аудандар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Май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Успен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Желези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Ертіс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Баянау</w:t>
            </w:r>
            <w:r>
              <w:rPr>
                <w:lang w:val="kk-KZ"/>
              </w:rPr>
              <w:t>ы</w:t>
            </w:r>
            <w:r>
              <w:rPr/>
              <w:t xml:space="preserve">л </w:t>
            </w:r>
            <w:r>
              <w:rPr>
                <w:lang w:val="kk-KZ"/>
              </w:rPr>
              <w:t>ауданы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-15.05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«Жас Ұлан» БЖҰ көшбасшылары – Ұланбасылардың «Үздік Ұлан» облыстық 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19.05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>Павлодар облысы білім беру басқармасының ынтасымен «Жас Ұлан» БЖҰ балалар қозғалысының координаторлары мен аға тәлімгерлері арасында әлеуметтік ынталардың облыстық сайысы (қоғамдық тыңдал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байқау-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уенов Е.Н.</w:t>
            </w:r>
          </w:p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381" w:hRule="atLeast"/>
        </w:trPr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публикалық іс-шараларға, жобалар мен сайыстарға қатысу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lang w:val="kk-KZ"/>
              </w:rPr>
              <w:t>«Атамекен» жобасы (өлкет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lang w:val="kk-KZ"/>
              </w:rPr>
            </w:pPr>
            <w:r>
              <w:rPr>
                <w:rStyle w:val="1"/>
              </w:rPr>
              <w:t>«Мәңгілік ел ұландары»</w:t>
            </w:r>
            <w:r>
              <w:rPr>
                <w:rStyle w:val="1"/>
                <w:lang w:val="kk-KZ"/>
              </w:rPr>
              <w:t xml:space="preserve"> республикалық жыл прем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Алматы</w:t>
            </w:r>
            <w:r>
              <w:rPr>
                <w:lang w:val="kk-KZ"/>
              </w:rPr>
              <w:t xml:space="preserve"> қ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/>
              <w:t>«</w:t>
            </w:r>
            <w:r>
              <w:rPr>
                <w:lang w:val="kk-KZ"/>
              </w:rPr>
              <w:t>Ұланымыз ұлы елдің» республикалық форумын өтк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 xml:space="preserve">15-19 </w:t>
            </w:r>
            <w:r>
              <w:rPr>
                <w:lang w:val="kk-KZ"/>
              </w:rPr>
              <w:t>шілде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Қ</w:t>
            </w:r>
            <w:r>
              <w:rPr/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lang w:val="kk-KZ"/>
              </w:rPr>
              <w:t>Балалар БАҚ медиа-форумын өтк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шебер-сыныптар өткізілетін фор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Астана</w:t>
            </w:r>
            <w:r>
              <w:rPr>
                <w:lang w:val="kk-KZ"/>
              </w:rPr>
              <w:t xml:space="preserve"> қ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Кибатова С.Б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Style w:val="1"/>
                <w:lang w:val="kk-KZ"/>
              </w:rPr>
              <w:t>Балалар мен жастар арасында бейнероликтердің республикалық 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интернет-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азан-қара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/>
            </w:pPr>
            <w:r>
              <w:rPr/>
              <w:t>Даирбаева Д.Б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/>
              <w:t>«</w:t>
            </w:r>
            <w:r>
              <w:rPr>
                <w:lang w:val="kk-KZ"/>
              </w:rPr>
              <w:t xml:space="preserve">Үлкенге </w:t>
            </w:r>
            <w:r>
              <w:rPr/>
              <w:t xml:space="preserve">- </w:t>
            </w:r>
            <w:r>
              <w:rPr>
                <w:lang w:val="kk-KZ"/>
              </w:rPr>
              <w:t>құрмет, кішіге - міндет</w:t>
            </w:r>
            <w:r>
              <w:rPr/>
              <w:t>»</w:t>
            </w:r>
            <w:r>
              <w:rPr>
                <w:lang w:val="kk-KZ"/>
              </w:rPr>
              <w:t xml:space="preserve"> акциясы,</w:t>
            </w:r>
            <w:r>
              <w:rPr/>
              <w:t xml:space="preserve"> </w:t>
            </w:r>
            <w:r>
              <w:rPr>
                <w:lang w:val="kk-KZ"/>
              </w:rPr>
              <w:t>ҰОС ардагерлері үйіне б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lang w:val="kk-KZ"/>
              </w:rPr>
              <w:t>Балаларды қорғау күніне орай өткізілетін «Балаларға күлкі сыйла» республикалық акциясы (балалар үйінің балалары, мүгедек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/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Сулейменова С.С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1"/>
                <w:lang w:val="kk-KZ"/>
              </w:rPr>
            </w:pPr>
            <w:r>
              <w:rPr>
                <w:rStyle w:val="1"/>
                <w:lang w:val="kk-KZ"/>
              </w:rPr>
              <w:t>«Өркен» жобасы</w:t>
            </w:r>
          </w:p>
          <w:p>
            <w:pPr>
              <w:pStyle w:val="Style19"/>
              <w:numPr>
                <w:ilvl w:val="0"/>
                <w:numId w:val="1"/>
              </w:numPr>
              <w:ind w:left="372" w:hanging="360"/>
              <w:rPr>
                <w:rStyle w:val="1"/>
                <w:lang w:val="kk-KZ"/>
              </w:rPr>
            </w:pPr>
            <w:r>
              <w:rPr>
                <w:rStyle w:val="1"/>
                <w:lang w:val="kk-KZ"/>
              </w:rPr>
              <w:t>жоба ережесін дайындау және бекіту</w:t>
            </w:r>
          </w:p>
          <w:p>
            <w:pPr>
              <w:pStyle w:val="Style19"/>
              <w:numPr>
                <w:ilvl w:val="0"/>
                <w:numId w:val="5"/>
              </w:numPr>
              <w:ind w:left="372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ба ережесін тарату, өңірлермен түсіндіру жұмыстарын жүргізу</w:t>
            </w:r>
          </w:p>
          <w:p>
            <w:pPr>
              <w:pStyle w:val="Style19"/>
              <w:numPr>
                <w:ilvl w:val="0"/>
                <w:numId w:val="5"/>
              </w:numPr>
              <w:ind w:left="372" w:hanging="360"/>
              <w:rPr>
                <w:color w:val="000000"/>
              </w:rPr>
            </w:pPr>
            <w:r>
              <w:rPr>
                <w:color w:val="000000"/>
                <w:lang w:val="kk-KZ"/>
              </w:rPr>
              <w:t>мектептерде жобаны бастау</w:t>
            </w:r>
          </w:p>
          <w:p>
            <w:pPr>
              <w:pStyle w:val="Style19"/>
              <w:numPr>
                <w:ilvl w:val="0"/>
                <w:numId w:val="5"/>
              </w:numPr>
              <w:ind w:left="372" w:hanging="360"/>
              <w:rPr>
                <w:color w:val="000000"/>
              </w:rPr>
            </w:pPr>
            <w:r>
              <w:rPr>
                <w:color w:val="000000"/>
                <w:lang w:val="kk-KZ"/>
              </w:rPr>
              <w:t>жоба бойынша жұмыс, жоба аясында өткізілген іс-шараларды бақылау, БАҚ-пен жұмыс</w:t>
            </w:r>
          </w:p>
          <w:p>
            <w:pPr>
              <w:pStyle w:val="Style19"/>
              <w:numPr>
                <w:ilvl w:val="0"/>
                <w:numId w:val="5"/>
              </w:numPr>
              <w:ind w:left="372" w:hanging="360"/>
              <w:rPr>
                <w:bCs/>
              </w:rPr>
            </w:pPr>
            <w:r>
              <w:rPr>
                <w:color w:val="000000"/>
                <w:lang w:val="kk-KZ"/>
              </w:rPr>
              <w:t>жергілікті жерде жоба қорытындысын шығару, БАҚ-пен жұ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-сәуі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</w:tc>
      </w:tr>
      <w:tr>
        <w:trPr>
          <w:trHeight w:val="70" w:hRule="atLeast"/>
        </w:trPr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аспалық және ақпараттық өнімді шығару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>Әлеуметті-көшбасшылық, волонтерлік, құқықтық және патриоттық бағыттар бойынша БЖҰ көшбасшылары мен ұйымдастырушыларға әдістемелік көмекші құралдар дайындау және шығ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ич О.В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Балалар қозғалысын дамыту бөлімі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>Облыстық балалар қозғалысы жағдайының жылсайынғы кешенді мониторингін жүрг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>Балалар қозғалысы бойынша ақпараттық хабарламалар мен өзекті мақалаларды жергілікті және өңірлік баспасөзде жария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Аға тәлімгер кітабы» жинағын дайынд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>Петрович О.В.</w:t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850" w:right="170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8:00Z</dcterms:created>
  <dc:creator>школа</dc:creator>
  <dc:description/>
  <cp:keywords/>
  <dc:language>en-US</dc:language>
  <cp:lastModifiedBy>АЙСАНА</cp:lastModifiedBy>
  <cp:lastPrinted>2014-05-27T12:04:00Z</cp:lastPrinted>
  <dcterms:modified xsi:type="dcterms:W3CDTF">2014-09-04T03:41:00Z</dcterms:modified>
  <cp:revision>28</cp:revision>
  <dc:subject/>
  <dc:title/>
</cp:coreProperties>
</file>